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16</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2.05.2014</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Özel Kalem Müdürlüğü’nün 07/05/2014 tarih ve 35077348-020-239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CLG-MEWA, genel sekreterliği İstanbul’da bulunan, UCGL’nin dünya genelindeki dokuz bölge teşkilatından biridir. Orta Doğu ve Batı Asya’da 20 ülkede faaliyet göstermekte olup, şehirler ile belediye birliklerinden müteşekkil, takriben 150 üyeye sahiptir. Hali hazırda, Diyarbakır, İzmir ve Konya Büyükşehir Belediye Başkanları, Bağdat Belediye Başkanı ve Gazze Belediyeler Birliği Başkanı ile birlikte teşkilatın eş başkanlığı yürütülmekte olup, Bağcılar Belediye Başkanı Saymanlık ve Çanakkale Belediye Başkanı da Ombudsmanlık görevlerini sürdürmektedirler.</w:t>
      </w:r>
    </w:p>
    <w:p>
      <w:pPr>
        <w:pStyle w:val="Normal"/>
        <w:ind w:firstLine="708"/>
        <w:jc w:val="both"/>
        <w:rPr/>
      </w:pPr>
      <w:r>
        <w:rPr>
          <w:sz w:val="24"/>
          <w:szCs w:val="24"/>
        </w:rPr>
        <w:t>UCLG-MEWA, üyelerinin BM ve benzeri uluslar arası kuruluşlarda temsil edilmesi, hak ve menfaatlerinin savunulması görevini üstlenmiş olup, projeler geliştirmekte ve bu projelerin uygulanabilmesi için üyelerine rehberlik etmektedir. Çalışma grupları ve komiteler marifetiyle, üyeleri arasındaki iş birliğinin gelişmesine imkan tanımaktadır. Çevreden toplu ulaşıma, kültürden sağlık hizmetlerine kadar yerel yönetimleri yakından ilgilendiren farklı alanlardaki gelişmeleri takip ederek, örnek uygulamaları üyelerinin istifadesine sunmakta, bunun yanı sıra üyelerinin yürütmüş olduğu kayda değer nitelikteki önemli faaliyetlerini uluslar arası arenaya taşıyarak, dünya belediyeleri tarafından üye şehrin tanınmasını da temin etmektedir.</w:t>
      </w:r>
    </w:p>
    <w:p>
      <w:pPr>
        <w:pStyle w:val="Normal"/>
        <w:ind w:firstLine="708"/>
        <w:jc w:val="both"/>
        <w:rPr>
          <w:sz w:val="24"/>
          <w:szCs w:val="24"/>
        </w:rPr>
      </w:pPr>
      <w:r>
        <w:rPr>
          <w:sz w:val="24"/>
          <w:szCs w:val="24"/>
        </w:rPr>
        <w:t>Mersin şehrinin teşkilata üye olması halinde başta yerel demokrasi olmak üzere, yerel yönetimler arasındaki iş birliğine önemli katkı sağlayacak, Mersin’in uluslar arası arenada tanınırlığının artması ve farklı dünya şehirleri ile proje bazlı iş birliği geliştirilmesine imkan sağlayacaktır.</w:t>
      </w:r>
    </w:p>
    <w:p>
      <w:pPr>
        <w:pStyle w:val="Normal"/>
        <w:ind w:firstLine="708"/>
        <w:jc w:val="both"/>
        <w:rPr>
          <w:bCs/>
          <w:sz w:val="24"/>
          <w:szCs w:val="24"/>
        </w:rPr>
      </w:pPr>
      <w:r>
        <w:rPr>
          <w:sz w:val="24"/>
          <w:szCs w:val="24"/>
        </w:rPr>
        <w:t>Bu kapsamda, UCLG-MEWA Birleşmiş Kentler ve Yerel Yönetimler-Orta Doğu ve batı Asya Bölge Teşkilatı’nda Belediyemizi temsil etmek üzere, doğal üye olarak, Büyükşehir Belediye Başkanı’nın toplantılara katılamadığı zamanlarda yerine vekalet etmesi için vekil kişi olarak Hamit TUNA’nın seçilmesinin kabulüne, oy çokluğu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b/>
          <w:bCs/>
          <w:sz w:val="24"/>
          <w:szCs w:val="24"/>
        </w:rPr>
        <w:t>MECLİS BAŞKANl</w:t>
        <w:tab/>
        <w:tab/>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5:00Z</dcterms:created>
  <dc:creator>user</dc:creator>
  <dc:description/>
  <cp:keywords/>
  <dc:language>en-US</dc:language>
  <cp:lastModifiedBy>user</cp:lastModifiedBy>
  <dcterms:modified xsi:type="dcterms:W3CDTF">2014-05-13T10:35:00Z</dcterms:modified>
  <cp:revision>4</cp:revision>
  <dc:subject/>
  <dc:title/>
</cp:coreProperties>
</file>